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  <w:lang w:val="en-US" w:eastAsia="en-US"/>
        </w:rPr>
      </w:pPr>
      <w:r>
        <w:rPr>
          <w:rFonts w:eastAsia="MS Mincho;ＭＳ 明朝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710</wp:posOffset>
                </wp:positionH>
                <wp:positionV relativeFrom="paragraph">
                  <wp:posOffset>-332105</wp:posOffset>
                </wp:positionV>
                <wp:extent cx="9727565" cy="667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7565" cy="6679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THỰC ĐƠN NHÀ TR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Từ 29.7.2024 đến 02.8.2024</w:t>
                            </w:r>
                          </w:p>
                          <w:tbl>
                            <w:tblPr>
                              <w:tblW w:w="14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2409"/>
                              <w:gridCol w:w="1701"/>
                              <w:gridCol w:w="1701"/>
                              <w:gridCol w:w="1843"/>
                              <w:gridCol w:w="1387"/>
                              <w:gridCol w:w="1590"/>
                              <w:gridCol w:w="2693"/>
                            </w:tblGrid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  <w:t>TRƯ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  <w:t>X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  <w:t>NHÓM 19-24 THÁ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  <w:t>NHÓM 25-36 THÁ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  <w:t xml:space="preserve">NHÓM 13-18 THÁNG 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  <w:t>NHÓM 06-12 THÁ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  <w:t>TRÁNG MIỆNG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  <w:t xml:space="preserve">MẶN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  <w:t xml:space="preserve">CANH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  <w:t xml:space="preserve">Thứ hai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  <w:t>29.7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Hủ tiếu bò kh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Cháo thịt bò cà rố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Sữ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 xml:space="preserve">Cá điêu hồng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nấu ngủ liễ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 xml:space="preserve">Canh đậu hủ hẹ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 xml:space="preserve">Cháo cá cà khoai tây 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 xml:space="preserve">Bột cá khoai tây 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Nho mỹ không hạt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Cháo tôm thịt cải nhú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Nui cà chua tôm thị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Sữ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  <w:t xml:space="preserve">Thứ ba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  <w:t>30.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Mì hải sả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 xml:space="preserve">Cháo ếch bắp cải tí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Sữ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Mực xào bông cả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Canh mồng tơ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Cháo mực bông cải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Bột mực bông cải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 xml:space="preserve">Nước cam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Soup tóc tiê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Sữ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4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  <w:t>Thứ t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  <w:t>31.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Cháo cua rau mồng tơ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 xml:space="preserve">Bánh canh Huế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Sữ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Cá cờ kho thơ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 xml:space="preserve">Canh chua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Cháo cá cải thìa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Bột cá cải thìa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Dưa lướ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4" w:hanging="0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Cháo tôm su s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Phở bò viê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Sữ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9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  <w:t>Thứ năm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  <w:t>01.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Cháo lươn cà rố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Mì Hàn Quố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Sữ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Bò xào hành tâ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Canh bầu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Cháo bò nấu bầu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Bột bò nấu bầu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Xoài cát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Bún gạ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Cháo thịt đậu trắ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Sữ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rPr>
                                      <w:b/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  <w:t>Thứ sá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  <w:t>02.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Cháo hải sả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Bún thá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Sữ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Cá thác lác sốt c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 xml:space="preserve">Canh soup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Cháo cá thác lác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Bột cá thác lác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Yaourt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Bánh mì 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Cháo mực củ dề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Sữ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5.95pt;height:525.95pt;mso-wrap-distance-left:9.05pt;mso-wrap-distance-right:9.05pt;mso-wrap-distance-top:0pt;mso-wrap-distance-bottom:0pt;margin-top:-26.15pt;mso-position-vertical-relative:text;margin-left:-17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420" w:leader="none"/>
                        </w:tabs>
                        <w:jc w:val="center"/>
                        <w:outlineLvl w:val="0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THỰC ĐƠN NHÀ TR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Từ 29.7.2024 đến 02.8.2024</w:t>
                      </w:r>
                    </w:p>
                    <w:tbl>
                      <w:tblPr>
                        <w:tblW w:w="14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2409"/>
                        <w:gridCol w:w="1701"/>
                        <w:gridCol w:w="1701"/>
                        <w:gridCol w:w="1843"/>
                        <w:gridCol w:w="1387"/>
                        <w:gridCol w:w="1590"/>
                        <w:gridCol w:w="2693"/>
                      </w:tblGrid>
                      <w:tr>
                        <w:trPr>
                          <w:trHeight w:val="721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8"/>
                                <w:szCs w:val="28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7ACB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6"/>
                                <w:szCs w:val="28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7ACB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6"/>
                                <w:szCs w:val="28"/>
                              </w:rPr>
                              <w:t>TRƯ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7ACB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6"/>
                                <w:szCs w:val="28"/>
                              </w:rPr>
                              <w:t>X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7ACB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7ACB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6"/>
                                <w:szCs w:val="28"/>
                              </w:rPr>
                              <w:t>NHÓM 19-24 THÁ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7ACB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6"/>
                                <w:szCs w:val="28"/>
                              </w:rPr>
                              <w:t>NHÓM 25-36 THÁNG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7ACB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6"/>
                                <w:szCs w:val="28"/>
                              </w:rPr>
                              <w:t xml:space="preserve">NHÓM 13-18 THÁNG </w:t>
                            </w:r>
                          </w:p>
                        </w:tc>
                        <w:tc>
                          <w:tcPr>
                            <w:tcW w:w="1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7ACB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6"/>
                                <w:szCs w:val="28"/>
                              </w:rPr>
                              <w:t>NHÓM 06-12 THÁ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6"/>
                                <w:szCs w:val="28"/>
                              </w:rPr>
                              <w:t>TRÁNG MIỆNG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7ACB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6"/>
                                <w:szCs w:val="28"/>
                              </w:rPr>
                              <w:t xml:space="preserve">MẶN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7ACB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6"/>
                                <w:szCs w:val="28"/>
                              </w:rPr>
                              <w:t xml:space="preserve">CANH 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227ACB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8"/>
                                <w:szCs w:val="28"/>
                              </w:rPr>
                              <w:t xml:space="preserve">Thứ hai 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8"/>
                                <w:szCs w:val="28"/>
                              </w:rPr>
                              <w:t>29.7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Hủ tiếu bò k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Cháo thịt bò cà rố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Sữ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 xml:space="preserve">Cá điêu hồ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nấu ngủ liễ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 xml:space="preserve">Canh đậu hủ hẹ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 xml:space="preserve">Cháo cá cà khoai tây 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 xml:space="preserve">Bột cá khoai tây 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Nho mỹ không hạt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Cháo tôm thịt cải nhú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Nui cà chua tôm thị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Sữa</w:t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8"/>
                                <w:szCs w:val="28"/>
                              </w:rPr>
                              <w:t xml:space="preserve">Thứ ba  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8"/>
                                <w:szCs w:val="28"/>
                              </w:rPr>
                              <w:t>30.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Mì hải sả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 xml:space="preserve">Cháo ếch bắp cải tí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Sữ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Mực xào bông cả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Canh mồng tơ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Cháo mực bông cải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Bột mực bông cải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 xml:space="preserve">Nước cam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Soup tóc tiê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Sữa</w:t>
                            </w:r>
                          </w:p>
                        </w:tc>
                      </w:tr>
                      <w:tr>
                        <w:trPr>
                          <w:trHeight w:val="1324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8"/>
                                <w:szCs w:val="28"/>
                              </w:rPr>
                              <w:t>Thứ tư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8"/>
                                <w:szCs w:val="28"/>
                              </w:rPr>
                              <w:t>31.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Cháo cua rau mồng tơ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 xml:space="preserve">Bánh canh Hu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Sữ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Cá cờ kho thơ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 xml:space="preserve">Canh chua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Cháo cá cải thìa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Bột cá cải thìa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Dưa lướ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4" w:hanging="0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Cháo tôm su 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Phở bò viên</w:t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Sữa</w:t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9"/>
                              <w:jc w:val="center"/>
                              <w:rPr>
                                <w:b/>
                                <w:b/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8"/>
                                <w:szCs w:val="28"/>
                              </w:rPr>
                              <w:t>Thứ năm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8"/>
                                <w:szCs w:val="28"/>
                              </w:rPr>
                              <w:t>01.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Cháo lươn cà rố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Mì Hàn Quố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Sữ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Bò xào hành tâ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Canh bầu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Cháo bò nấu bầu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Bột bò nấu bầu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Xoài cát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Bún gạ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Cháo thịt đậu trắ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Sữa</w:t>
                            </w:r>
                          </w:p>
                        </w:tc>
                      </w:tr>
                      <w:tr>
                        <w:trPr>
                          <w:trHeight w:val="147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rPr>
                                <w:b/>
                                <w:b/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8"/>
                                <w:szCs w:val="28"/>
                              </w:rPr>
                              <w:t>Thứ sáu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8"/>
                                <w:szCs w:val="28"/>
                              </w:rPr>
                              <w:t>02.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Cháo hải sả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Bún thá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Sữ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Cá thác lác sốt c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 xml:space="preserve">Canh soup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Cháo cá thác lác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Bột cá thác lác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Yaourt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Bánh mì 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Cháo mực củ dề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Sữ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sectPr>
      <w:type w:val="nextPage"/>
      <w:pgSz w:orient="landscape" w:w="16838" w:h="11906"/>
      <w:pgMar w:left="1134" w:right="822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8d01d887a400471cb9256347852c4784">
    <w:name w:val="8d01d887-a400-471c-b925-6347852c4784"/>
    <w:basedOn w:val="Normal"/>
    <w:qFormat/>
    <w:pPr/>
    <w:rPr>
      <w:rFonts w:eastAsia="Calibri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2:38:00Z</dcterms:created>
  <dc:creator>User</dc:creator>
  <dc:description/>
  <cp:keywords/>
  <dc:language>en-US</dc:language>
  <cp:lastModifiedBy>ADMIN</cp:lastModifiedBy>
  <cp:lastPrinted>2024-03-01T13:30:00Z</cp:lastPrinted>
  <dcterms:modified xsi:type="dcterms:W3CDTF">2024-07-29T02:38:00Z</dcterms:modified>
  <cp:revision>3</cp:revision>
  <dc:subject/>
  <dc:title>SỞ GIÁO DỤC VÀ ĐÀO TẠO</dc:title>
</cp:coreProperties>
</file>